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QC: Corporate Governance report (first 6 months of 201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of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</w:r>
      <w:r>
        <w:rPr/>
        <w:t xml:space="preserve"> </w:t>
      </w:r>
      <w:r>
        <w:rPr>
          <w:rFonts w:cs="Arial" w:ascii="Arial" w:hAnsi="Arial"/>
          <w:sz w:val="20"/>
          <w:szCs w:val="20"/>
          <w:lang w:val="nl-NL"/>
        </w:rPr>
        <w:t>Saigon – Quy Nhon Mining corporation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Q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hi Hoang P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Trieu Th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Thi Kim Hie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Nhu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2.86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 reasons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 Huo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6 months of 2013)</w:t>
      </w:r>
    </w:p>
    <w:tbl>
      <w:tblPr>
        <w:tblW w:w="10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4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02/20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/02/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inate investment contract singed on 23/10/2010 with Sai Gon – Ham Tan Travelli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02/20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2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Sai Gon Post and Telecommunication JSC’s shares from Sai Gon Telecommunication Technology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03/20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Sai Gon Post and Telecommunication JSC’s shares from Sai Gon Investment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3/20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ceive Sai Gon – Ham Tan Travelling JSC’s shares from Ms. Quach Thi Ng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5/20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ect representative for capital distributed to Can Gio City Travelling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613/20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roject investing into SVG syste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0613/NQ-HDQT/SQ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lan of borrowing capital from MB Bank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I. Change in the BOD: No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Transactions of PDMRs and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2. Other transactions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44:00Z</dcterms:created>
  <dc:creator>nghiant</dc:creator>
  <dc:description/>
  <dc:language>en-US</dc:language>
  <cp:lastModifiedBy>Thuongpth</cp:lastModifiedBy>
  <dcterms:modified xsi:type="dcterms:W3CDTF">2013-08-06T07:50:00Z</dcterms:modified>
  <cp:revision>12</cp:revision>
  <dc:subject/>
  <dc:title>HNM:</dc:title>
</cp:coreProperties>
</file>